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@@@@@@@@          @@@@@@@@   � 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 @@@@   @@@  �  1515 N. Town East Blvd., Suite #13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 @@@      @@@      @@@ �  Mesquite, Texas 7515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@@@@@          @@@@@@@@   �  Voice Mail and Fax:  (214) 681-81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@@@                @@@  �     9am-6pm CST Monday-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@@@       @@@      @@@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@@@    @@@       @@@    @@@  �  Customer Service:  (214) 681-81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@@@@@  @@@@@       @@@@@@@@   �     6pm-9pm CST Monday-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 xml:space="preserve">@@@@@@@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Compuserve ID:  73611,1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@@@              �  Inter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73611.127@compuserve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steve.moore@bluecafe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@@@              �  BBSs'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@@@@@@@            �     We maintain an RSI file area (#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    </w:t>
      </w:r>
      <w:r>
        <w:rPr/>
        <w:t xml:space="preserve">and message area (#6) 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s Caf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NODES with up to 28.8bps access 24 HRS a day ...... (214)638-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 file and message area (#5)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00bps V32 .................. (214) 680-1451  and  (214)680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00bps  ..................... (214)994-00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